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457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XR40 / AFT336 - Clip-Top fx PVC-u Floor Tr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XR40 / AFT336 - Clip-Top fx PVC-u Floor T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101600</wp:posOffset>
                </wp:positionV>
                <wp:extent cx="19812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pt;mso-wrap-distance-left:9.05pt;mso-wrap-distance-right:9.05pt;mso-wrap-distance-top:0pt;mso-wrap-distance-bottom:0pt;margin-top:8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color w:val="00A6D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area should not be trafficked until the profile is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The use of an aggressive detergent could result in colour fade within the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 be applied to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  <w:t>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rFonts w:eastAsia="Arial"/>
                          <w:color w:val="00A6D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color w:val="00A6DE"/>
                          <w:szCs w:val="16"/>
                          <w:u w:val="none"/>
                        </w:rPr>
                        <w:t>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area should not be trafficked until the profile is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The use of an aggressive detergent could result in colour fade within the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 be applied to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52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29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2:00Z</dcterms:modified>
  <cp:revision>8</cp:revision>
  <dc:subject/>
  <dc:title>Asphalt</dc:title>
</cp:coreProperties>
</file>